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.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dnia …………….. roku w Romanowie pomiędzy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Józefa Ignacego Kraszewskiego reprezentowanym przez Krzysztofa Bruczuka – dyrektora muzeum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Gryżyny Wojciechowskiej- głównej księgowe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 a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reprezentowaną przez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ej zwaną Wykonawcą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na rzecz Zamawiającego do wykonania zadania polegającego na budowie i wyposażeniu altany oraz montażu lampy solarnej na terenie zespołu dworsko – parkowego w Romanowie zgodnie z ofertą złożoną w odpowiedzi na zapytanie ofertowe 2/PROW/2023 z dnia 22.08.2023 r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realizowana jest w ramach realizacji projektu pn. 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udowa altany na terenie zespołu dworsko - parkowego w Romanowie jako obiektu infrastruktury turystycznej i rekreacyjnej na obszarze objętym LSR”, realizowanego w ramach poddziałania „Wsparcie na wdrażanie operacji w ramach strategii rozwoju lokalnego kierowanego przez społeczność” w ramach działania„Wsparcie dla rozwoju lokalnego w  ramach inicjatywy LEADER” objętego Programem w zakresie: Rozwój ogólnodostępnej i niekomercyjnej infrastruktury turystycznej lub rekreacyjnej, lub kulturalnej w ramach umowy nr 02243-6935-UM0314118/23 z dnia 26.07.2023 r.</w:t>
      </w:r>
    </w:p>
    <w:p>
      <w:pPr>
        <w:pStyle w:val="Normal"/>
        <w:shd w:fill="FFFFFF" w:val="clear"/>
        <w:ind w:left="7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robót 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stala kierownika budowy w osobie : ……………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rmin zakończenia robót ustala się na dzień 31.10.2023 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Za wykonanie przedmiotu umowy Zamawiający zapłaci Wykonawcy wynagrodzenie ryczałtowe ustalone w przyjętej ofercie, złożonej w odpowiedzi na zapytanie ofertowe 2/PROW/2023 z dnia 22.08.2023 r w kwocie brutto …………… ( słownie: ………….. zł).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Powyższa kwota obejmuje wszystkie koszty związane z realizacją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>Wykonawca oświadcza, że jest podatnikiem podatku VAT, uprawnionym do wystawienia faktury VAT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adomi Zamawiającego i inspektora nadzoru inwestorskiego pisemnie o gotowości wykonanych robót do odbioru końcowego, składając jednocześnie operat kolaudacyjny który zawierał będzie w szczególności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yginał dziennika budowy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tyfikat, aprobaty, testy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y, protokoły, zaświadczenia, wyniki badań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kierownika budowy o zgodności wykonania robót budowlanych           z obowiązującymi przepisami i obowiązującymi normami w tym zakresie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orys powykonawczy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dstawą do rozliczenia wykonanych robót będzie protokół odbioru końcowego robót, sprawdzony przez inspektora nadzoru i zatwierdzony przez Zamawiającego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Rozliczenie z tytułu realizacji zamówienia nastąpi w oparciu o fakturę końcową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Wynagrodzenie płatne będzie przelewem na konto Wykonawcy wskazane na fakturze       w terminie do 14 dni od dnia doręczenia faktury Zamawiającemu. 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numPr>
          <w:ilvl w:val="0"/>
          <w:numId w:val="5"/>
        </w:numPr>
        <w:shd w:fill="FFFFFF" w:val="clear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trakcie wykonywanie zadania jest gospodarzem terenu budowy              i zobowiązuje się strzec mienia, zabezpieczyć i oznakować roboty, dbać o stan techniczny przez cały czas realizacji zadania oraz zapewnić warunki bezpieczeństwa.</w:t>
      </w:r>
    </w:p>
    <w:p>
      <w:pPr>
        <w:pStyle w:val="Normal"/>
        <w:numPr>
          <w:ilvl w:val="0"/>
          <w:numId w:val="5"/>
        </w:numPr>
        <w:shd w:fill="FFFFFF" w:val="clear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robót Wykonawca będzie utrzymywał teren w stanie wolnym od przeszkód komunikacyjnych oraz będzie usuwał i składował wszelkie urządzenia pomocnicze, zbędne materiały, odpady i śmieci oraz niepotrzebne urządzenia prowizoryczne.</w:t>
      </w:r>
    </w:p>
    <w:p>
      <w:pPr>
        <w:pStyle w:val="Normal"/>
        <w:numPr>
          <w:ilvl w:val="0"/>
          <w:numId w:val="5"/>
        </w:numPr>
        <w:shd w:fill="FFFFFF" w:val="clear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robót Wykonawca zobowiązany jest uporządkować teren i przekazać go Zamawiającemu w dniu odbioru,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numPr>
          <w:ilvl w:val="0"/>
          <w:numId w:val="7"/>
        </w:numPr>
        <w:shd w:fill="FFFFFF" w:val="clear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własnymi siłami pełen zakres rzeczowy robót.</w:t>
      </w:r>
    </w:p>
    <w:p>
      <w:pPr>
        <w:pStyle w:val="Normal"/>
        <w:numPr>
          <w:ilvl w:val="0"/>
          <w:numId w:val="7"/>
        </w:numPr>
        <w:shd w:fill="FFFFFF" w:val="clear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niszczenia lub uszkodzenia robót – naprawiania ich lub doprowadzenia do stanu poprzedniego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niejszym udziela 36-miesięcznej gwarancji na wykonane przez siebie roboty i wbudowane materiały (licząc od dnia odbioru ostatecznego) i zobowiązuje się do naprawy stwierdzonych wad i usterek w terminie 14 dni licząc od dnia powiadomienia przez Zamawiającego o stwierdzonej wadzie lub usterce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numPr>
          <w:ilvl w:val="0"/>
          <w:numId w:val="9"/>
        </w:numPr>
        <w:shd w:fill="FFFFFF" w:val="clear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w zapłacie faktur, Zamawiający zobowiązany jest do zapłaty ustawowych odsetek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łaci kary umowne Zamawiającemu w wysokości 0,1 % całkowitej wartości umowy za każdy dzień zwłoki, jeśli ukończenie jest późniejsze niż wymagany termin ukończenia robót. Całkowita kwota kar umownych nie może przekraczać 10 % ceny kontraktu. Zamawiający może odliczyć kary umowne od płatności należnych Wykonawcy. </w:t>
      </w:r>
    </w:p>
    <w:p>
      <w:pPr>
        <w:pStyle w:val="Normal"/>
        <w:numPr>
          <w:ilvl w:val="0"/>
          <w:numId w:val="1"/>
        </w:numPr>
        <w:shd w:fill="FFFFFF" w:val="clear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za odstąpienie od umowy z przyczyn zależnych od Wykonawcy w wysokości 10% wynagrodzenia umownego brutto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numPr>
          <w:ilvl w:val="0"/>
          <w:numId w:val="4"/>
        </w:numPr>
        <w:shd w:fill="FFFFFF" w:val="clear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8"/>
        </w:numPr>
        <w:shd w:fill="FFFFFF" w:val="clear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8"/>
        </w:numPr>
        <w:shd w:fill="FFFFFF" w:val="clear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ady nie nadają się do usunięcia i jeżeli wady uniemożliwiają użytkowanie przedmiotu umowy zgodnie z przeznaczeniem, Zamawiający może odstąpić od umowy naliczając Wykonawcy kary umowne w wysokości 10% wynagrodzenia umownego brutto lub żądać wykonania przedmiotu umowy po raz drugi.</w:t>
      </w:r>
    </w:p>
    <w:p>
      <w:pPr>
        <w:pStyle w:val="Normal"/>
        <w:numPr>
          <w:ilvl w:val="0"/>
          <w:numId w:val="8"/>
        </w:numPr>
        <w:shd w:fill="FFFFFF" w:val="clear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y nie nadają się do usunięcia i jeżeli wady nie uniemożliwiają użytkowania przedmiotu umowy zgodnie z przeznaczeniem, Zamawiający może obniżyć odpowiednio wynagrodzenie Wykonawcy.</w:t>
      </w:r>
    </w:p>
    <w:p>
      <w:pPr>
        <w:pStyle w:val="Normal"/>
        <w:numPr>
          <w:ilvl w:val="0"/>
          <w:numId w:val="4"/>
        </w:numPr>
        <w:shd w:fill="FFFFFF" w:val="clear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że będzie spisany protokół z czynności odbioru, zawierający wszelkie ustalenia dokonane w toku odbioru, jak też terminy wyznaczone na usuniecie ewentualnie stwierdzonych przy odbiorze wad.</w:t>
      </w:r>
    </w:p>
    <w:p>
      <w:pPr>
        <w:pStyle w:val="Normal"/>
        <w:numPr>
          <w:ilvl w:val="0"/>
          <w:numId w:val="4"/>
        </w:numPr>
        <w:shd w:fill="FFFFFF" w:val="clear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zawiadomienia Zamawiającego o usunięciu wad oraz do żądania wyznaczenia terminu na odbiór zakwestionowanych poprzednio robót jako wadliwych.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postanowień niniejszej umowy mogą nastąpić za zgodą obu stron wyrażoną na piśmie pod rygorem nieważności takiej zmiany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niniejszą sporządza się w trzech jednobrzmiących egzemplarzach, 2 egzemplarze dla Zamawiającego i 1 dla Wykonawcy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 xml:space="preserve">      </w:t>
        <w:tab/>
        <w:t xml:space="preserve">                                              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15" w:right="1503" w:gutter="0" w:header="709" w:top="147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7435</wp:posOffset>
          </wp:positionH>
          <wp:positionV relativeFrom="paragraph">
            <wp:posOffset>-300990</wp:posOffset>
          </wp:positionV>
          <wp:extent cx="687705" cy="71945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69820</wp:posOffset>
          </wp:positionH>
          <wp:positionV relativeFrom="paragraph">
            <wp:posOffset>-297815</wp:posOffset>
          </wp:positionV>
          <wp:extent cx="734060" cy="721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97935</wp:posOffset>
          </wp:positionH>
          <wp:positionV relativeFrom="paragraph">
            <wp:posOffset>-300990</wp:posOffset>
          </wp:positionV>
          <wp:extent cx="960755" cy="716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38725</wp:posOffset>
          </wp:positionH>
          <wp:positionV relativeFrom="paragraph">
            <wp:posOffset>-337185</wp:posOffset>
          </wp:positionV>
          <wp:extent cx="1106805" cy="72199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680</wp:posOffset>
          </wp:positionH>
          <wp:positionV relativeFrom="paragraph">
            <wp:posOffset>-443865</wp:posOffset>
          </wp:positionV>
          <wp:extent cx="1193800" cy="72199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7:00Z</dcterms:created>
  <dc:creator>Krzysztof</dc:creator>
  <dc:description/>
  <cp:keywords/>
  <dc:language>en-US</dc:language>
  <cp:lastModifiedBy>Konto Microsoft</cp:lastModifiedBy>
  <cp:lastPrinted>2023-08-21T15:15:00Z</cp:lastPrinted>
  <dcterms:modified xsi:type="dcterms:W3CDTF">2023-08-22T09:57:00Z</dcterms:modified>
  <cp:revision>2</cp:revision>
  <dc:subject/>
  <dc:title/>
</cp:coreProperties>
</file>